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763-0701/202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907-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ма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хмудова Илкина Шахрат оглы, ***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5 марта 2025 года в 19 час. 22 мин. на 196 км автодороги Сургут – Нижневартовск Нижневартовского района ХМАО-Югры водитель </w:t>
      </w:r>
      <w:r>
        <w:rPr>
          <w:color w:val="000000"/>
        </w:rPr>
        <w:t>Махмудов И.Ш.о</w:t>
      </w:r>
      <w:r>
        <w:rPr/>
        <w:t>. управлял транспортным средством «Фольксваген Поло</w:t>
      </w:r>
      <w:r>
        <w:rPr>
          <w:color w:val="000000"/>
        </w:rPr>
        <w:t>» государственный регистрационный знак ***, государственные регистрационные знаки которого</w:t>
      </w:r>
      <w:r>
        <w:rPr/>
        <w:t xml:space="preserve"> были оборудованы с применением природного материала – снега, препятствующего их идентификации, чем нарушил п. 2.3.1 Правил дорожного движения РФ, п.п. 2, 11 ОПД Правил дорожного движения РФ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Махмудов И.Ш.о</w:t>
      </w:r>
      <w:r>
        <w:rPr/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ался надлежащим образом</w:t>
      </w:r>
      <w:r>
        <w:rPr/>
        <w:t xml:space="preserve">, что подтверждается </w:t>
      </w:r>
      <w:r>
        <w:rPr>
          <w:color w:val="000000"/>
        </w:rPr>
        <w:t>сведениями ПК «Мировые Судьи», а также смс-уведомление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Махмудова И.Ш.о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ротокол об административном правонарушении 86 ХМ № 646191 от 04.04.2025, с которым </w:t>
      </w:r>
      <w:r>
        <w:rPr>
          <w:color w:val="000000"/>
        </w:rPr>
        <w:t>Махмудов И.Ш.о</w:t>
      </w:r>
      <w:r>
        <w:rPr/>
        <w:t xml:space="preserve">. </w:t>
      </w:r>
      <w:r>
        <w:rPr>
          <w:rFonts w:eastAsia="MS Mincho;ＭＳ 明朝"/>
        </w:rPr>
        <w:t>был ознакомлен</w:t>
      </w:r>
      <w:r>
        <w:rPr/>
        <w:t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был не в курсе, не увидел, что замело»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рапорта УУП ОУУП и ПДН МОМВД России «Нижневартовский» от 04.04.2025, согласно которому в ходе проведения проверки по материалу КУСП *** от 15.03.2025 по факту хищения дизельного топлива 15.03.2025 в 19 час. 22 мин. на 196 км автодороги Сургут – Нижневартовск, водителем автомобиля «Фольксваген Поло</w:t>
      </w:r>
      <w:r>
        <w:rPr>
          <w:color w:val="000000"/>
        </w:rPr>
        <w:t xml:space="preserve">» государственный регистрационный знак *** Махмудовым И.Ш.о., был установлен факт управления указанным автомобилем без государственных регистрационных знаков. Таким образом, в действиях Махмудова И.Ш.о. усматриваются признаки состава административного правонарушения, предусмотренного ч. 2 ст. 12.2 </w:t>
      </w:r>
      <w:r>
        <w:rPr/>
        <w:t>Кодекса РФ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копия объяснения </w:t>
      </w:r>
      <w:r>
        <w:rPr>
          <w:color w:val="000000"/>
        </w:rPr>
        <w:t xml:space="preserve">Махмудова И.Ш.о. от 04.04.2025, который пояснил, что занимается частным извозом через приложение «***» на автомобиле </w:t>
      </w:r>
      <w:r>
        <w:rPr/>
        <w:t>«Фольксваген Поло</w:t>
      </w:r>
      <w:r>
        <w:rPr>
          <w:color w:val="000000"/>
        </w:rPr>
        <w:t>» государственный регистрационный знак ***, который он с 07.03.2025 арендует по договору аренды у собственника ФИО1. 15.03.2025 и 01.04.2025 он работал на данном автомобиле, по пути следования заезжал на автозаправочную станцию, расположенную на автодороге Сургут – Нижневартовск возле г. ***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фото-таблицы к протоколу осмотра места происшествия от 04.04.2025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постановления об отказе в возбуждении уголовного дела от 09.04.2025, согласно которому в возбуждении уголовного дела в отношении Махмудова И.Ш.о. по признакам ч. 1 ст. 158 Уголовного кодекса РФ отказано в связи с отсутствием состава пре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копия </w:t>
      </w:r>
      <w:r>
        <w:rPr/>
        <w:t>карточки учета транспортного средства, согласно которой владельцем транспортного средства «Фольксваген Поло</w:t>
      </w:r>
      <w:r>
        <w:rPr>
          <w:color w:val="000000"/>
        </w:rPr>
        <w:t>» государственный регистрационный знак *** является ФИО1.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карточка операций с ВУ, согласно которой </w:t>
      </w:r>
      <w:r>
        <w:rPr>
          <w:color w:val="000000"/>
        </w:rPr>
        <w:t>Махмудову И.Ш.о</w:t>
      </w:r>
      <w:r>
        <w:rPr/>
        <w:t xml:space="preserve">. </w:t>
      </w:r>
      <w:r>
        <w:rPr>
          <w:bCs/>
        </w:rPr>
        <w:t>27.02.2016 выдано водительское удостоверение, действительное до 27.02.2026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Махмудова И.Ш.о</w:t>
      </w:r>
      <w:r>
        <w:rPr/>
        <w:t>. к административной ответственности за правонарушения ПДД РФ за год;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 xml:space="preserve">- </w:t>
      </w:r>
      <w:r>
        <w:rPr>
          <w:color w:val="000000"/>
        </w:rPr>
        <w:t xml:space="preserve">видеозаписи на компакт-диске, на которой зафиксировано </w:t>
      </w:r>
      <w:r>
        <w:rPr/>
        <w:t>транспортное средство «Фольксваген Поло</w:t>
      </w:r>
      <w:r>
        <w:rPr>
          <w:color w:val="000000"/>
        </w:rPr>
        <w:t>» государственный регистрационный знак ***,</w:t>
      </w:r>
      <w:r>
        <w:rPr/>
        <w:t xml:space="preserve"> </w:t>
      </w:r>
      <w:r>
        <w:rPr>
          <w:color w:val="000000"/>
        </w:rPr>
        <w:t xml:space="preserve">государственные регистрационные знаки </w:t>
      </w:r>
      <w:r>
        <w:rPr/>
        <w:t>которого оборудованы с применением материала в виде снега, препятствующего их идентифик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2 ст. 12.2 Кодекса РФ об административных правонарушениях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/>
        <w:t>Согласно разъяснениям, содержащимся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ind w:firstLine="540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000000"/>
        </w:rPr>
        <w:t>Махмудов И.Ш.о.</w:t>
      </w:r>
      <w:r>
        <w:rPr/>
        <w:t xml:space="preserve"> 15 марта 2025 года в 19 час. 22 мин. на 196 км автодороги Сургут – Нижневартовск Нижневартовского района ХМАО-Югры управлял транспортным средством «Фольксваген Поло</w:t>
      </w:r>
      <w:r>
        <w:rPr>
          <w:color w:val="000000"/>
        </w:rPr>
        <w:t>» государственный регистрационный знак ***, государственные регистрационные знаки которого</w:t>
      </w:r>
      <w:r>
        <w:rPr/>
        <w:t xml:space="preserve"> были оборудованы с применением природного материала – снега, нанесенного с целью затруднения идентификации государственных регистрационных знаков. При этом визуальный осмотр транспортного средства позволяет с очевидностью сделать вывод о том, что снег нанесен с целью затруднения или невозможности идентификации государственного регистрационного знака, что не связано с погодными условиями и не обусловлено процессом движения, допускающим самозагрязнение.</w:t>
      </w:r>
    </w:p>
    <w:p>
      <w:pPr>
        <w:pStyle w:val="Normal"/>
        <w:ind w:firstLine="539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</w:t>
      </w:r>
      <w:r>
        <w:rPr>
          <w:color w:val="000000"/>
        </w:rPr>
        <w:t>Махмудовым И.Ш.о</w:t>
      </w:r>
      <w:r>
        <w:rPr/>
        <w:t xml:space="preserve">. и его виновности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деяние </w:t>
      </w:r>
      <w:r>
        <w:rPr>
          <w:color w:val="000000"/>
        </w:rPr>
        <w:t>Махмудов И.Ш.о</w:t>
      </w:r>
      <w:r>
        <w:rPr/>
        <w:t>. мировой судья квалифицирует по ч. 2 ст. 12.2 Кодекса РФ об административных правонарушениях как управление транспортным средством с государственными регистрационными знаками, оборудованными с применением материала, препятствующего идентификации государственных регистрационных зна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Махмудову И.Ш.о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1"/>
        </w:rPr>
      </w:pPr>
      <w:r>
        <w:rPr>
          <w:color w:val="000000"/>
        </w:rPr>
        <w:t>Махмудова Илкина Шахрат оглы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616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Е.В. Дуба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